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60"/>
        <w:gridCol w:w="990"/>
        <w:gridCol w:w="67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ebnis 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z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wählte Kandidat*inne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ist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andratskandid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iko Sachtle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1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,57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semarie Waldeck  (Gemeindeergebnis: </w:t>
            </w:r>
            <w:r>
              <w:rPr>
                <w:b/>
              </w:rPr>
              <w:t>12,47 % aus Wendeburg</w:t>
            </w:r>
            <w:r>
              <w:rPr/>
              <w:t xml:space="preserve">; 8,91 % Edemissen), Doris Meyermann </w:t>
            </w:r>
            <w:r>
              <w:rPr>
                <w:b/>
              </w:rPr>
              <w:t>(10,45 % Vechelde</w:t>
            </w:r>
            <w:r>
              <w:rPr/>
              <w:t>; 6,6 % Lengede), Heiko Sachtleben (7,0 % Ilsede; 8,81 % Hohenhameln), Doris Maurer-Lambertz (7,46 PE West + 7,78 % PE Os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ke, Heiko!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dtrat Pe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ürgermeisterkandida-tin Elke Kentn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3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e Kentner, Heike Kubow, Kirsten Se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ke, Elke!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Stederdorf/Wendes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ke Kubow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Woltor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ke Kentne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meinderat Edemiss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Taylor, David Schwarz, Martina Miser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Edemiss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9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 Taylo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Wipshau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,34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e Hennig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Alvesse/R./V.-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9,3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Miser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meinderat Hohenhame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Berkhan, Anke Jürgen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meinderat Lenge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erreich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besetzbar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Hauck (Rat wird um 1 Sitz verkleinert, da kein zweiter Kandidat zur Verfügung stand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Woltwies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,27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Hauc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meinderat Vechel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audia Wilke, Doris Meyermann, Martina Goetzke, Andreas Meye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Bo/Li/K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1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le Neitsc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Denstorf/Klein Gleiding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,6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Goetzke, Ute Schmädecke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Wedtlenste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,28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is Meyerman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meinderat Wendebur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,1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el Röver, Julian von Frisch, Rosemarie Waldec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Wendebu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,14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 von Frisc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srat Bortfel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3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el Röve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meinderat Ilsede April 2015 bis Okt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tsrat Bül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tsrat Gadenste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tsrat Groß Ilse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fi Weigand, Heiko Sachtle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a Sa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nst Christoph Hemp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ürgen Basedow-Cl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37 Mandate verteilen sich auf 25 Personen:  </w:t>
      </w:r>
      <w:r>
        <w:rPr>
          <w:b/>
          <w:u w:val="single"/>
        </w:rPr>
        <w:t>17 Frauen</w:t>
      </w:r>
      <w:r>
        <w:rPr>
          <w:b/>
        </w:rPr>
        <w:t xml:space="preserve">, 8 Männer (davon 9 Neukommunalis)                        </w:t>
      </w:r>
      <w:r>
        <w:rPr>
          <w:sz w:val="18"/>
          <w:szCs w:val="18"/>
        </w:rPr>
        <w:t>gez. Doris Meyermann 13.9.2016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0:00Z</dcterms:created>
  <dc:creator>Dodo</dc:creator>
  <dc:description/>
  <cp:keywords/>
  <dc:language>en-US</dc:language>
  <cp:lastModifiedBy>Doris</cp:lastModifiedBy>
  <cp:lastPrinted>2016-09-15T11:35:00Z</cp:lastPrinted>
  <dcterms:modified xsi:type="dcterms:W3CDTF">2016-10-04T12:40:00Z</dcterms:modified>
  <cp:revision>9</cp:revision>
  <dc:subject/>
  <dc:title>Ergebnis 2016</dc:title>
</cp:coreProperties>
</file>